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2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2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04795" cy="2588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– автомобильная дорога Бродовский тракт – Мартьяново, утвержденные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16 июля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3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203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внесения изменений в 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– автомобильная дорога Бродовский тракт – Мартьяново, утвержденные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16 июля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35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0 октября 2024 г. по 07 но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в 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– автомобильная дорога Бродовский тракт – Мартьяново, утвержденные постановлением администрации Пермского муниципального района Пермского края от 16 июля 2021 г. № СЭД-2021-299-01-01-05.С-352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0 окт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Фроловского территориального управлени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8 октября 2024 г. по 28 ок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Фролы, ул. Центральная, д. 4, ежедневно с 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8 октября 2024 г. по 28 окт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16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0:00Z</dcterms:created>
  <dc:creator>-</dc:creator>
  <dc:description/>
  <dc:language>en-US</dc:language>
  <cp:lastModifiedBy>adm15-01</cp:lastModifiedBy>
  <cp:lastPrinted>2022-02-28T14:01:00Z</cp:lastPrinted>
  <dcterms:modified xsi:type="dcterms:W3CDTF">2024-10-02T10:30:00Z</dcterms:modified>
  <cp:revision>2</cp:revision>
  <dc:subject/>
  <dc:title/>
</cp:coreProperties>
</file>